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四房播播 </w:t>
      </w:r>
      <w:r>
        <w:rPr>
          <w:sz w:val="48"/>
          <w:szCs w:val="48"/>
        </w:rPr>
        <w:t xml:space="preserve">- </w:t>
      </w:r>
      <w:r>
        <w:rPr>
          <w:sz w:val="48"/>
          <w:szCs w:val="48"/>
        </w:rPr>
        <w:t>四房播播的奇妙音响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的奇妙音响世界</w:t>
      </w:r>
      <w:r>
        <w:rPr>
          <w:sz w:val="32"/>
          <w:szCs w:val="32"/>
        </w:rPr>
        <w:t>&lt;/p&gt;&lt;p&gt;&lt;img src="/static-img/icxPLvhQ3EKD_E6JzW4oVWDIwG00l-dPveEaYU46yIrRt3WwJ5B5GTplnYw3lXeh.jpg"&gt;&lt;/p&gt;&lt;p&gt;</w:t>
      </w:r>
      <w:r>
        <w:rPr>
          <w:sz w:val="32"/>
          <w:szCs w:val="32"/>
        </w:rPr>
        <w:t>在一个宁静的小镇上，有一家名为“四房播播”的音响店，它以其独特的设计和高品质的产品而闻名遐迩。店主张伟，自小对音乐有着浓厚的兴趣，他不仅能够演奏多种乐器，更是对各种音响设备了如指掌。</w:t>
      </w:r>
      <w:r>
        <w:rPr>
          <w:sz w:val="32"/>
          <w:szCs w:val="32"/>
        </w:rPr>
        <w:t>&lt;/p&gt;&lt;p&gt;</w:t>
      </w:r>
      <w:r>
        <w:rPr>
          <w:sz w:val="32"/>
          <w:szCs w:val="32"/>
        </w:rPr>
        <w:t>张伟曾经的一次旅行，让他意外地发现了一个隐藏在山沟里的古老寺庙。在那里，他听到了前所未有的清脆悦耳的声音，那是一位修行已久的大师用一种传统乐器演奏出的和声。这些声音深深触动了张伟的心灵，让他意识到音乐不仅能带来快乐，还能引领人们走向内心最真实的情感。</w:t>
      </w:r>
      <w:r>
        <w:rPr>
          <w:sz w:val="32"/>
          <w:szCs w:val="32"/>
        </w:rPr>
        <w:t>&lt;/p&gt;&lt;p&gt;&lt;img src="/static-img/jGx0QbLUWlZHJn20cizmGGDIwG00l-dPveEaYU46yIpxjRH1NpoZjkqReRjV9ipV70lxd79hVR5iuEjG6_FcvecKsWSEwG3S3TzR6SbSW5AqS6JFbMnVOS-GiLbUe8TgGSC4Ri-2h2nNAI7fYx6K0jjF-5w-wvTr1hzSpQ85uFVLQ51JvjKY10YVJGLW4eDvOcxgptiOZ3A7Dvu8EEjYWg.jpg"&gt;&lt;/p&gt;&lt;p&gt;</w:t>
      </w:r>
      <w:r>
        <w:rPr>
          <w:sz w:val="32"/>
          <w:szCs w:val="32"/>
        </w:rPr>
        <w:t>回到小镇后，张伟决定将这份感受转化为现实。他开始筹备，一间间房间被打造成了一系列不同的音响环境，每个空间都配备了不同类型、不同品牌的音响设备。有的是大型扬声器，用于放映电影；有的是专业级别的小型扬声器，用来播放爵士乐；还有的是专门为了演唱会准备的小舞台，这里放置着最好的麦克风和调频系统。</w:t>
      </w:r>
      <w:r>
        <w:rPr>
          <w:sz w:val="32"/>
          <w:szCs w:val="32"/>
        </w:rPr>
        <w:t>&lt;/p&gt;&lt;p&gt;</w:t>
      </w:r>
      <w:r>
        <w:rPr>
          <w:sz w:val="32"/>
          <w:szCs w:val="32"/>
        </w:rPr>
        <w:t>很快，“四房播播”就成为了当地乃至周边地区知名的地标。一群热爱音乐的人们纷纷涌入这里，他们不是为了购物，而是为了体验这个奇妙的地方带来的全新听觉体验。</w:t>
      </w:r>
      <w:r>
        <w:rPr>
          <w:sz w:val="32"/>
          <w:szCs w:val="32"/>
        </w:rPr>
        <w:t>&lt;/p&gt;&lt;p&gt;&lt;img src="/static-img/Tng-7hikn_90GFzqXpVNjGDIwG00l-dPveEaYU46yIpxjRH1NpoZjkqReRjV9ipV70lxd79hVR5iuEjG6_FcvecKsWSEwG3S3TzR6SbSW5AqS6JFbMnVOS-GiLbUe8TgGSC4Ri-2h2nNAI7fYx6K0jjF-5w-wvTr1hzSpQ85uFVLQ51JvjKY10YVJGLW4eDvOcxgptiOZ3A7Dvu8EEjYWg.jpg"&gt;&lt;/p&gt;&lt;p&gt;</w:t>
      </w:r>
      <w:r>
        <w:rPr>
          <w:sz w:val="32"/>
          <w:szCs w:val="32"/>
        </w:rPr>
        <w:t>有一次，一位刚从大学毕业的年轻人，在这里遇到了他的初恋。那天，她穿着裙子坐在旋转椅上，随着旋律轻轻摇摆。当那首歌结束时，他紧紧握住她的手，说：“我喜欢这里，因为每一次回忆都会伴随着美妙的声音。”</w:t>
      </w:r>
      <w:r>
        <w:rPr>
          <w:sz w:val="32"/>
          <w:szCs w:val="32"/>
        </w:rPr>
        <w:t>&lt;/p&gt;&lt;p&gt;</w:t>
      </w:r>
      <w:r>
        <w:rPr>
          <w:sz w:val="32"/>
          <w:szCs w:val="32"/>
        </w:rPr>
        <w:t>另一方面，“四房播播”也成为了许多商业活动举办地点。不论是公司培训会议还是品牌发布会，都选择在这里进行，因为它可以提供专业、高质量的声音效果，使得所有人的注意力都集中在内容上。</w:t>
      </w:r>
      <w:r>
        <w:rPr>
          <w:sz w:val="32"/>
          <w:szCs w:val="32"/>
        </w:rPr>
        <w:t>&lt;/p&gt;&lt;p&gt;&lt;img src="/static-img/zAqGhTjlXDmtxCxdDSKJLWDIwG00l-dPveEaYU46yIpxjRH1NpoZjkqReRjV9ipV70lxd79hVR5iuEjG6_FcvecKsWSEwG3S3TzR6SbSW5AqS6JFbMnVOS-GiLbUe8TgGSC4Ri-2h2nNAI7fYx6K0jjF-5w-wvTr1hzSpQ85uFVLQ51JvjKY10YVJGLW4eDvOcxgptiOZ3A7Dvu8EEjYWg.jpg"&gt;&lt;/p&gt;&lt;p&gt;</w:t>
      </w:r>
      <w:r>
        <w:rPr>
          <w:sz w:val="32"/>
          <w:szCs w:val="32"/>
        </w:rPr>
        <w:t>由于“四房播播”的口碑越来越好，不少艺术家开始找过来他们希望借助这种独特环境进行创作或表演。这让“四房播放送场”更添了一层文化意义，也让更多人认识到音乐不仅是耳朵的事情，更是一个情感与精神交流的手段。</w:t>
      </w:r>
      <w:r>
        <w:rPr>
          <w:sz w:val="32"/>
          <w:szCs w:val="32"/>
        </w:rPr>
        <w:t>&lt;/p&gt;&lt;p&gt;</w:t>
      </w:r>
      <w:r>
        <w:rPr>
          <w:sz w:val="32"/>
          <w:szCs w:val="32"/>
        </w:rPr>
        <w:t>总之，“四房播放送场”已经成为一个充满活力的文化聚集地，无论你是一位寻求安静享受音乐的人还是需要专业声音解决方案的人，这里总能给予你惊喜。而这一切，全都是因为那个偶然听到寺庙中古老乐器声音后的灵感，以及张伟不断探索、创新，为人们提供全新的听觉体验。</w:t>
      </w:r>
      <w:r>
        <w:rPr>
          <w:sz w:val="32"/>
          <w:szCs w:val="32"/>
        </w:rPr>
        <w:t>&lt;/p&gt;&lt;p&gt;&lt;img src="/static-img/DMEzmCNyxadz5a1VF3BSWGDIwG00l-dPveEaYU46yIpxjRH1NpoZjkqReRjV9ipV70lxd79hVR5iuEjG6_FcvecKsWSEwG3S3TzR6SbSW5AqS6JFbMnVOS-GiLbUe8TgGSC4Ri-2h2nNAI7fYx6K0jjF-5w-wvTr1hzSpQ85uFVLQ51JvjKY10YVJGLW4eDvOcxgptiOZ3A7Dvu8EEjYWg.jpg"&gt;&lt;/p&gt;&lt;p&gt;&lt;a href = "/doc/550202-</w:t>
      </w:r>
      <w:r>
        <w:rPr>
          <w:sz w:val="32"/>
          <w:szCs w:val="32"/>
        </w:rPr>
        <w:t xml:space="preserve">四房播播 </w:t>
      </w:r>
      <w:r>
        <w:rPr>
          <w:sz w:val="32"/>
          <w:szCs w:val="32"/>
        </w:rPr>
        <w:t xml:space="preserve">- </w:t>
      </w:r>
      <w:r>
        <w:rPr>
          <w:sz w:val="32"/>
          <w:szCs w:val="32"/>
        </w:rPr>
        <w:t>四房播播的奇妙音响世界</w:t>
      </w:r>
      <w:r>
        <w:rPr>
          <w:sz w:val="32"/>
          <w:szCs w:val="32"/>
        </w:rPr>
        <w:t>.doc" rel="alternate" download="550202-</w:t>
      </w:r>
      <w:r>
        <w:rPr>
          <w:sz w:val="32"/>
          <w:szCs w:val="32"/>
        </w:rPr>
        <w:t xml:space="preserve">四房播播 </w:t>
      </w:r>
      <w:r>
        <w:rPr>
          <w:sz w:val="32"/>
          <w:szCs w:val="32"/>
        </w:rPr>
        <w:t xml:space="preserve">- </w:t>
      </w:r>
      <w:r>
        <w:rPr>
          <w:sz w:val="32"/>
          <w:szCs w:val="32"/>
        </w:rPr>
        <w:t>四房播播的奇妙音响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